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年度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地域福祉活動推進事業　連絡係調べ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区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3632"/>
        <w:gridCol w:w="2497"/>
      </w:tblGrid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（携帯）</w:t>
            </w:r>
          </w:p>
        </w:tc>
      </w:tr>
      <w:tr>
        <w:trPr>
          <w:trHeight w:val="156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泉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※　社協との連絡に携わる方のお名前と連絡先をご記入ください。</w:t>
      </w:r>
    </w:p>
    <w:p>
      <w:pPr>
        <w:pStyle w:val="Normal"/>
        <w:ind w:left="514" w:hanging="514"/>
        <w:jc w:val="left"/>
        <w:rPr>
          <w:sz w:val="24"/>
        </w:rPr>
      </w:pPr>
      <w:r>
        <w:rPr>
          <w:sz w:val="24"/>
        </w:rPr>
        <w:t>　　　なお、ご記入いただいた方に小地域福祉活動推進事業連絡会、研修会等の案内通知を郵送させていただき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※　この用紙は、助成金申請のときまでにご提出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57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  <w:u w:val="single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3:43:00Z</dcterms:created>
  <dc:creator>長泉町社会福祉協議会</dc:creator>
  <dc:description/>
  <cp:keywords/>
  <dc:language>en-US</dc:language>
  <cp:lastModifiedBy>シニアクラブ 長泉</cp:lastModifiedBy>
  <cp:lastPrinted>2020-01-07T11:29:00Z</cp:lastPrinted>
  <dcterms:modified xsi:type="dcterms:W3CDTF">2022-06-21T23:43:00Z</dcterms:modified>
  <cp:revision>2</cp:revision>
  <dc:subject/>
  <dc:title>長泉町小地域福祉活動推進事業（サロン活動）実施要領</dc:title>
</cp:coreProperties>
</file>