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泉町社会福祉協議会ひとり暮らし高齢者福祉電話廃止届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4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長泉町社会福祉協議会</w:t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</w:rPr>
        <w:t>会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届出者と利用者が異なる場合は下記にも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利用者　氏名　　　　　　　　　　　　　　</w:t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廃　止　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/>
      </w:pPr>
      <w:r>
        <w:rPr>
          <w:rFonts w:ascii="ＭＳ 明朝;MS Mincho" w:hAnsi="ＭＳ 明朝;MS Mincho" w:cs="ＭＳ 明朝;MS Mincho"/>
        </w:rPr>
        <w:t>理　　　由</w:t>
      </w:r>
    </w:p>
    <w:sectPr>
      <w:type w:val="nextPage"/>
      <w:pgSz w:w="11906" w:h="16838"/>
      <w:pgMar w:left="737" w:right="1361" w:gutter="567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5:00Z</dcterms:created>
  <dc:creator>社会福祉法人長泉町社会福祉協</dc:creator>
  <dc:description/>
  <cp:keywords/>
  <dc:language>en-US</dc:language>
  <cp:lastModifiedBy>シニアクラブ 長泉</cp:lastModifiedBy>
  <cp:lastPrinted>2021-08-27T15:30:00Z</cp:lastPrinted>
  <dcterms:modified xsi:type="dcterms:W3CDTF">2021-10-04T10:05:00Z</dcterms:modified>
  <cp:revision>19</cp:revision>
  <dc:subject/>
  <dc:title>長泉町ひとり暮らし高齢者福祉電話設置事業実施要項</dc:title>
</cp:coreProperties>
</file>