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社会福祉協議会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/>
        </w:rPr>
        <w:t>赤い羽根共同募金”小地域福祉活動推進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事業実施期間　　　　　　年　　月　　日～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代表者職氏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区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事業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⑴　事業区分　　小地域福祉活動推進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　　　　年度予算書（活動内容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205"/>
        <w:gridCol w:w="1285"/>
        <w:gridCol w:w="1285"/>
        <w:gridCol w:w="1286"/>
        <w:gridCol w:w="1614"/>
      </w:tblGrid>
      <w:tr>
        <w:trPr>
          <w:trHeight w:val="501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・活動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・活動財源内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23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247" w:gutter="567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u w:val="single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3:00Z</dcterms:created>
  <dc:creator>長泉町社会福祉協議会</dc:creator>
  <dc:description/>
  <cp:keywords/>
  <dc:language>en-US</dc:language>
  <cp:lastModifiedBy>シニアクラブ 長泉</cp:lastModifiedBy>
  <cp:lastPrinted>2010-04-28T17:44:00Z</cp:lastPrinted>
  <dcterms:modified xsi:type="dcterms:W3CDTF">2024-04-08T02:21:00Z</dcterms:modified>
  <cp:revision>31</cp:revision>
  <dc:subject/>
  <dc:title>長泉町小地域福祉活動推進事業（サロン活動）実施要領</dc:title>
</cp:coreProperties>
</file>